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клік ілжывы, адказнасць рэ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лефон ратавальнікаў 101 або 112. Гэтыя нумары добра знаёмыя, як дарослым, так і дзецям, бо своечасовы выклік работнікаў МНС нярэдка ратуе жыццё чалавека і маёмасць. Але бываюць выпадкі, што гэты нумар станавіцца інструментам для свавольства і пястоты. Каштоўны час, які траціцца марна, пакуль пажарныя падраздзяленні едуць да месца памылковага выкліку, дзе на самай справе ўзгарання няма, а іх дапамогі могуць чакаць людзі, чые жыцці знаходзяцца ў “чэпкіх лапах бязлітаснага і падступнага агню”. Таму тут трэба папярэдзіць кожнага, бо свавольствам такога роду могуць заняцца не толькі дзеці. “Не жартуйце, бо гэта можа закрануць Вас! – кожны раз паўтараюць выратавальнікі, - набіраючы нумар экстранай службы, заўсёды памятайце - ўсе размовы запісваюцца. На сённяшні дзень сучасныя тэхнічныя сродкі дапамагаюць вельмі лёгка вылічыць тэлефонных хуліганаў і прыцягнуць іх да адказнасці за заведама ілжывае паведамлен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льмі часта званкі “аб аб неіснуючых пажарах ці закладзеных выбуховых прыладах” здзяйсняюцца непаўналетнімі. Камусьці цікава паглядзець, як хутка на званок адрэагуюць спецыяльныя службы, хтосьці думае пазбегнуць кантрольнай работы ў школе, а хтосьці проста захацеў пажартаваць. У гэтым выпадку ўжо дарослыя павінны ведаць, што калі іх “пажартаваўшаму” чаду не споўнілася 14 год, адміністрацыйную адказнасць за яго дзеянні нясуць бацькі, а само дзіця ставяць на ўлік у інспекцыю па справах непаўналетні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варта забываць і пра тое што артыкул 17.6 Кодэкса Рэспублікі Беларусь аб адміністрацыйных правапарушэннях прадугледжвае адказнасць за замедама ілжывае паведамленне і цягне накладанне штрафу ў памеры ад чатырох да пятнаццаці базавых велічынь. Тое ж дзеянне, учыненае паўторна на працягу аднаго года пасля накладання адміністрацыйнага спагнання за такое ж парушэнне, - цягне накладанне штрафу ў памеры ад дваццаці да пяцідзесяці базавых велічын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0:00Z</dcterms:created>
  <dc:creator>raion</dc:creator>
  <dc:description/>
  <cp:keywords/>
  <dc:language>en-US</dc:language>
  <cp:lastModifiedBy>raion</cp:lastModifiedBy>
  <dcterms:modified xsi:type="dcterms:W3CDTF">2022-07-06T07:45:00Z</dcterms:modified>
  <cp:revision>2</cp:revision>
  <dc:subject/>
  <dc:title/>
</cp:coreProperties>
</file>